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64" w:y="2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Decemb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65" w:x="10632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65" w:x="10632" w:y="7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610/13.1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4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96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96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8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96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8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96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8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96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8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96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96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8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96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8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96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8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57" w:h="1021" w:x="684" w:y="9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757" w:h="1021" w:x="684" w:y="98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</w:rPr>
        <w:t>LUCIAN COSTIN-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200.2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200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200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985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985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200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200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200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200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200.2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200.2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6</Words>
  <Characters>12194</Characters>
  <CharactersWithSpaces>104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05:00Z</dcterms:created>
  <dc:creator>Crystal Reports</dc:creator>
  <dc:description>Powered By Crystal</dc:description>
  <dc:language>en-US</dc:language>
  <cp:lastModifiedBy/>
  <cp:lastPrinted>2023-12-12T15:52:00Z</cp:lastPrinted>
  <dcterms:modified xsi:type="dcterms:W3CDTF">2023-12-12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D6B735877B5FC6250A4A6C80536F2C188D10A3E837158D331068A0ED4E576BF0F58E913EBE869B0870F361448278E56EFF34D87D2645756E3C3E28607305E049D1B484CE0E6F427632FF5A3495660573F0FA1E828A61A1F6119219AF6062</vt:lpwstr>
  </property>
  <property fmtid="{D5CDD505-2E9C-101B-9397-08002B2CF9AE}" pid="3" name="Business Objects Context Information1">
    <vt:lpwstr>CA213E05B5CC75909F597DD53BF9F8E1F43E0612E9EE0271F786E284D2CE6CDA81EA5BDC9F0325E71428FB6DC0A353F5FB8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A89E4B4DECA05E774245A0FF23C</vt:lpwstr>
  </property>
  <property fmtid="{D5CDD505-2E9C-101B-9397-08002B2CF9AE}" pid="5" name="Business Objects Context Information3">
    <vt:lpwstr>ECD85C23CFB35E1510BA2A165B8858A9C3226F34C1BC36B464D23B2FB5D814E40619C50E864FB9F601954A5EC24F7826FFA56865D1F6BAB4A9CBD5703E31C3445E62EA3CFD284F98B0E242E5C4BF98523B9C6F3A4792DE81A7499CB6D065CCBC9C82BC6C82BC750273941BFAAF22465C9D37F61B700FB29E02F194D3C25708A</vt:lpwstr>
  </property>
  <property fmtid="{D5CDD505-2E9C-101B-9397-08002B2CF9AE}" pid="6" name="Business Objects Context Information4">
    <vt:lpwstr>725021DA9E5245CF2E93D526F6B6D5445C6D5D99AA96136E328653C154B9A2B56F95D57D00765AD8AF77C922B6BCF93A1258DA58C3BABB080A0812EB58FB456F2A619242973E6956BF30EF989D608BC813040B7CD30DC8E7C0BDBE11AF61C012E1EF343ECEC5BBF0ACE10E8FD6F428AD97A4F69587926113147EFBFDE94EB78</vt:lpwstr>
  </property>
  <property fmtid="{D5CDD505-2E9C-101B-9397-08002B2CF9AE}" pid="7" name="Business Objects Context Information5">
    <vt:lpwstr>CE2C6D78888E4B7F99EF539032AF2356594F3CCBE81199EE0403A7F9C9C8707FBF1E4FD94AF4DB628397B01EE195414CD752F4B</vt:lpwstr>
  </property>
  <property fmtid="{D5CDD505-2E9C-101B-9397-08002B2CF9AE}" pid="8" name="Operator">
    <vt:lpwstr>utilizator buget10</vt:lpwstr>
  </property>
</Properties>
</file>